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16 февраля 2010 г. </w:t>
        <w:tab/>
        <w:tab/>
        <w:tab/>
        <w:tab/>
        <w:tab/>
        <w:tab/>
        <w:tab/>
        <w:tab/>
        <w:tab/>
        <w:t>№ 18</w:t>
      </w:r>
    </w:p>
    <w:p>
      <w:pPr>
        <w:pStyle w:val="TextBody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штаба по проведению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хозяйственных полевых работ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воевременной подготовки, организованного и качественного проведения сезонных сельскохозяйственных полевых работ в оптимальные агротехнические сроки  п р и к а з ы в а ю: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Создать штаб для оперативного решения вопросов подготовки и организованного проведения сезонных сельскохозяйственных полевых работ 2010 года в состав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"/>
        <w:gridCol w:w="510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ельского хозяйства Чувашской Республики – начальник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 – заместитель начальника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л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тлана Александровна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 – заместитель начальника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инноваций, отраслевого развития и земледелия Министерства сельского хозяйства Чувашской Республики -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ков</w:t>
            </w:r>
          </w:p>
          <w:p>
            <w:pPr>
              <w:pStyle w:val="Heading3"/>
              <w:ind w:right="-392" w:hanging="0"/>
              <w:rPr/>
            </w:pPr>
            <w:r>
              <w:rPr>
                <w:sz w:val="26"/>
                <w:szCs w:val="26"/>
              </w:rPr>
              <w:t xml:space="preserve">Игорь Николаевич 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Чу-вашагролизинг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УП ЧР «Продовольственный фонд Чувашской Республик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2. Возложить обязанности по выполнению Плана мероприятий по снижению масштабов ущерба от чрезвычайной ситуации – опасных метеорологических явлений в Чувашской республике в 2010 году на заместителя начальника штаба по проведению сельскохозяйственных полевых работ 2010 года, заместителя министра сельского хозяйства Чувашской Республики С.В. Павло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Членам штаба обеспечить координацию оперативных мероприятий, связанных с проведением сезонных сельскохозяйственных полевых работ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и по муниципальным районам республики специалистов Министерства, подведомственных предприятий и организаций агропромышленного комплекса согласно приложени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 Заместителю министра Павлову С.В. провести организационное совещание с ответственными по муниципальным районам республики специалистами Министерства, подведомственных предприятий и организаций агропромышленного комплекса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6. Ответственным по муниципальным районам республики проанализировать состояние готовности к проведению сезонных полевых работ по каждой сельскохозяйственной организации и еженедельно информировать штаб о ходе проведения сезонных полевых работ, принимать меры по устранению проблем в материально-техническом снабжении и организации труд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7. Признать утратившим силу приказ Министерства сельского хозяйства Чувашской Республики </w:t>
      </w:r>
      <w:r>
        <w:rPr>
          <w:color w:val="000000"/>
          <w:sz w:val="26"/>
          <w:szCs w:val="26"/>
        </w:rPr>
        <w:t>21.01.2009 г. № 9 «О создании штаба по проведению сельскохозяйственных полевых работ 2009 года</w:t>
      </w:r>
      <w:r>
        <w:rPr>
          <w:sz w:val="26"/>
          <w:szCs w:val="26"/>
        </w:rPr>
        <w:t>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8. 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п/п                                              М.В. Игнатьев</w:t>
      </w:r>
      <w:r>
        <w:br w:type="page"/>
      </w:r>
    </w:p>
    <w:p>
      <w:pPr>
        <w:pStyle w:val="TextBodyIndent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9"/>
        <w:gridCol w:w="4962"/>
      </w:tblGrid>
      <w:tr>
        <w:trPr>
          <w:trHeight w:val="289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3785"/>
            </w:tblGrid>
            <w:tr>
              <w:trPr>
                <w:trHeight w:val="889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Heading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</w:t>
                  </w:r>
                </w:p>
                <w:p>
                  <w:pPr>
                    <w:pStyle w:val="Heading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риказу Минсельхоз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8 от 16.02.2010_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атырс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усаков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горь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 директор ОАО «Чувашагролизинг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иректор ООО «Агротехкомплект»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лексей Вале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- эксперт отдела земледелия и инноваций Минсельхоза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и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лекс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Алатыр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и Урмарский район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левт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заместитель руководителя филиала ФГУ «Россельхозцентр» по Чувашской Республике»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алери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вый заместитель генерального директора ОАО «Чувашагролизинг»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ОАО «Газета «Советская Чуваш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асил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Козловксого и Урмарского районов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и Яльчикский район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нил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иколай Иван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КУП ЧР «Агро-Инноваци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н агрономического факультета ФГОУ ВПО «Чувашская государственная сельскохозяйственная академия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ил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натолий Никола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Батыревского район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ловьев</w:t>
            </w:r>
          </w:p>
          <w:p>
            <w:pPr>
              <w:pStyle w:val="Heading6"/>
              <w:rPr/>
            </w:pPr>
            <w:r>
              <w:rPr>
                <w:bCs/>
                <w:sz w:val="26"/>
                <w:szCs w:val="26"/>
              </w:rPr>
              <w:t>Анатолий Павл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Яльчикского район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4"/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Heading4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и Комсомольский районы</w:t>
            </w:r>
          </w:p>
          <w:p>
            <w:pPr>
              <w:pStyle w:val="Normal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митри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ергей Пет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лександр Иван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директор ГОУ «Учебно-курсовой комбинат (п.Кугеси)» Минсельхоза Чуваш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надий Пет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генерального директора ОАО «Чувашагрокомплект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карев</w:t>
            </w:r>
          </w:p>
          <w:p>
            <w:pPr>
              <w:pStyle w:val="Heading3"/>
              <w:rPr/>
            </w:pPr>
            <w:r>
              <w:rPr>
                <w:bCs/>
                <w:sz w:val="26"/>
                <w:szCs w:val="26"/>
              </w:rPr>
              <w:t>Сергей Никола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Комсомольского район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алерий Александ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 начальник инспекции Гостехнадзора Шемуршинского район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5"/>
              <w:snapToGrid w:val="false"/>
              <w:spacing w:lineRule="auto" w:line="216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Heading5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и Янтиковский районы</w:t>
            </w:r>
          </w:p>
          <w:p>
            <w:pPr>
              <w:pStyle w:val="Normal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ов</w:t>
            </w:r>
          </w:p>
          <w:p>
            <w:pPr>
              <w:pStyle w:val="Heading6"/>
              <w:rPr/>
            </w:pPr>
            <w:r>
              <w:rPr>
                <w:bCs/>
                <w:sz w:val="26"/>
                <w:szCs w:val="26"/>
              </w:rPr>
              <w:t xml:space="preserve">Герман Геннадьевич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генеральный директор ОАО «Чувашагрокомплект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</w:t>
            </w:r>
          </w:p>
          <w:p>
            <w:pPr>
              <w:pStyle w:val="Heading3"/>
              <w:rPr/>
            </w:pPr>
            <w:r>
              <w:rPr>
                <w:bCs/>
                <w:sz w:val="26"/>
                <w:szCs w:val="26"/>
              </w:rPr>
              <w:t>Владимир Геннад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- эксперт отдела инноваций, отраслевого развития и земледелия Минсельхоза Чуваш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натолий Дмитри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Канашского район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лександр Витали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Янтиковского района (по согласованию)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4"/>
              <w:spacing w:lineRule="auto" w:line="26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и Вурнарский районы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Владимир Анатол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директор ГОУ «Учебно-курсовой комбинат «Нива» Минсельхоза Чувашии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Валерий Феофан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Ибресинского района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феев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 Пет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Heading3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Вурнарского района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4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и Цивильский районы</w:t>
            </w:r>
          </w:p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 Его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руководитель Федеральной службы по ветеринарному и фитосанитарному надзору по Чувашской Республике 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Якимов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Серге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Директор ГНУ </w:t>
            </w:r>
            <w:hyperlink r:id="rId2">
              <w:r>
                <w:rPr>
                  <w:rStyle w:val="InternetLink"/>
                  <w:rFonts w:ascii="Courier New" w:hAnsi="Courier New" w:eastAsia="Times New Roman" w:cs="Times New Roman"/>
                  <w:sz w:val="26"/>
                  <w:szCs w:val="26"/>
                </w:rPr>
                <w:t>Научно-исследователь-ский и проектно-технологический институт хмелеводства Российской академии сельскохозяйственных наук</w:t>
              </w:r>
            </w:hyperlink>
            <w:r>
              <w:rPr>
                <w:rStyle w:val="HTML"/>
                <w:rFonts w:cs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Скворцов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Иван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</w:t>
            </w:r>
            <w:r>
              <w:rPr>
                <w:rStyle w:val="HTML"/>
                <w:rFonts w:cs="Times New Roman"/>
                <w:sz w:val="26"/>
                <w:szCs w:val="26"/>
              </w:rPr>
              <w:t>руководителя Госветслужбы Чувашии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</w:t>
            </w:r>
          </w:p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Васил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Цивильского и Мариинско-Посадского районов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4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и Моргаушский районы</w:t>
            </w:r>
          </w:p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аркин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6"/>
                <w:szCs w:val="26"/>
              </w:rPr>
              <w:t>Алексей Александ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ЧР «Продовольственный фонд Чувашской Республики»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Якимов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й Пет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филиала ФГУ «Россельхозцентр» по Чувашской Республике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еменов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натолий Иль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color w:val="000000"/>
                <w:sz w:val="26"/>
                <w:szCs w:val="26"/>
              </w:rPr>
              <w:t>КУП ЧР «Продовольственный фонд Чуваш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оров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антин Анатол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Аликов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лаев </w:t>
            </w:r>
          </w:p>
          <w:p>
            <w:pPr>
              <w:pStyle w:val="Heading3"/>
              <w:rPr/>
            </w:pPr>
            <w:r>
              <w:rPr>
                <w:bCs/>
                <w:sz w:val="26"/>
                <w:szCs w:val="26"/>
              </w:rPr>
              <w:t>Сергей Александ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Моргауш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4"/>
              <w:snapToGrid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4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и Красноармейский районы</w:t>
            </w:r>
          </w:p>
          <w:p>
            <w:pPr>
              <w:pStyle w:val="Normal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митриев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Павл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16"/>
              <w:ind w:left="-108" w:right="-99" w:firstLine="8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алерий Григор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Управления Федерального агентства кадастра объектов недвижимости по Чувашской Республики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 Семен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Heading7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Чебоксарского район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гатьев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Юрий Витал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Красноармейского района (по согласованию)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ецкий и Шумерлинский рай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</w:t>
            </w:r>
          </w:p>
          <w:p>
            <w:pPr>
              <w:pStyle w:val="Heading6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Геннад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й, отраслевого развития и земледелия Министерства сельского хозяйства Чувашской Республик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- эксперт отдела инноваций, отраслевого развития и земледелия Минсельхоза Чуваш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йц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лександр Семен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Порец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иколай Михайл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Шумерлинского района (по согласованию)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дринский и Красночетайский район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ихо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Карл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руководитель Госветслужбы Чувашии - главный государственный ветеринарный инспектор Чувашской Республики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льга Петров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руководителя филиала ФГУ «Россельхозцентр» по Чувашской Республике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корев</w:t>
            </w:r>
          </w:p>
          <w:p>
            <w:pPr>
              <w:pStyle w:val="Heading3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 Александ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арший государственный инспектор - начальник инспекции Гостехнадзора Ядринского района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сю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иктор Михайлович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государственный инспектор - начальник инспекции Гостехнадзора Красночетай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ET" w:hAnsi="TimesET" w:cs="TimesE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" w:hAnsi="TimesET" w:cs="TimesET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firstLine="862"/>
      <w:jc w:val="both"/>
    </w:pPr>
    <w:rPr>
      <w:rFonts w:ascii="TimesET" w:hAnsi="TimesET" w:cs="TimesET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techny.agroacadem.ru/services/codificator/institute/detail.php?ID=9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3:00Z</dcterms:created>
  <dc:creator>Администратор</dc:creator>
  <dc:description/>
  <cp:keywords/>
  <dc:language>en-US</dc:language>
  <cp:lastModifiedBy>agro6</cp:lastModifiedBy>
  <cp:lastPrinted>2010-02-16T09:20:00Z</cp:lastPrinted>
  <dcterms:modified xsi:type="dcterms:W3CDTF">2010-08-02T09:33:00Z</dcterms:modified>
  <cp:revision>3</cp:revision>
  <dc:subject/>
  <dc:title>О создании штаба по проведению</dc:title>
</cp:coreProperties>
</file>